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0  августа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20 августа 2010 г. № 1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 (Приложение  2 к Протоколу от 20 августа 2010 г. № 1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3 к Протоколу от 20 августа 2010 г. № 1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20 августа 2010 г. № 14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Ингеострой»  ИНН 524801926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Комплексстрой»  ИНН  52560909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Малойер Австро Инжиниринг» ИНН  52602395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нерготехмонтаж»  ИНН  523100461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2 к Протоколу от 20 августа июля 2010 г. № 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«Дизайн-Архитектура»     ИНН   524908899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. </w:t>
      </w:r>
      <w:r>
        <w:rPr>
          <w:sz w:val="22"/>
          <w:szCs w:val="22"/>
        </w:rPr>
        <w:t>(Приложение 3 к Протоколу 20 августа 2010 г. № 14)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0350</wp:posOffset>
            </wp:positionH>
            <wp:positionV relativeFrom="paragraph">
              <wp:posOffset>1784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7005</wp:posOffset>
            </wp:positionH>
            <wp:positionV relativeFrom="paragraph">
              <wp:posOffset>14478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8.2010 г.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8.01-2010-5248019260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гео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192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05, Нижегородская обл., г. Городец, 1-й Пожарный переул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9.01-2010-5256090933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стр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09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ул. Юлиуса Фучика, д. 6 А, офис 30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0.01-2010-5260239551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лойер Австро Инжиниринг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955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2, офис 60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1.01-2010-5231004611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техмонтаж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046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70, Нижегородская обл., р.п. Сосновское, ул. Сов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3385</wp:posOffset>
            </wp:positionH>
            <wp:positionV relativeFrom="paragraph">
              <wp:posOffset>73660</wp:posOffset>
            </wp:positionV>
            <wp:extent cx="1669415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7255</wp:posOffset>
            </wp:positionH>
            <wp:positionV relativeFrom="paragraph">
              <wp:posOffset>5969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8.2010 г.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.02-2010-5249088997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изайн-Архитерту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899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Нижний Новгород, ул. Нижневолжская набережная, д.16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7255</wp:posOffset>
            </wp:positionH>
            <wp:positionV relativeFrom="paragraph">
              <wp:posOffset>48895</wp:posOffset>
            </wp:positionV>
            <wp:extent cx="1064895" cy="607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3385</wp:posOffset>
            </wp:positionH>
            <wp:positionV relativeFrom="paragraph">
              <wp:posOffset>55880</wp:posOffset>
            </wp:positionV>
            <wp:extent cx="1669415" cy="1711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23:00Z</cp:lastPrinted>
  <dcterms:modified xsi:type="dcterms:W3CDTF">2015-10-01T08:31:00Z</dcterms:modified>
  <cp:revision>77</cp:revision>
  <dc:subject/>
  <dc:title>Протокол № 1</dc:title>
</cp:coreProperties>
</file>